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41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1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43450</wp:posOffset>
                </wp:positionH>
                <wp:positionV relativeFrom="page">
                  <wp:posOffset>2268855</wp:posOffset>
                </wp:positionV>
                <wp:extent cx="25146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.6pt;mso-wrap-distance-left:9.05pt;mso-wrap-distance-right:9.05pt;mso-wrap-distance-top:0pt;mso-wrap-distance-bottom:0pt;margin-top:178.6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0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20 статьи 24 Градостроительного кодекса Российской Федерации, постановлением Правительства Пермского края от  25  декабря 2018 г. № 856-п «Об утверждении Порядка деятельности комиссий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ри подготовке проекта генерального плана поселения или территории Пермского кра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астью 4 статьи 4 Закона Пермского края от 29 апреля 2022 г. № 75-ПК «Об     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0"/>
        </w:rPr>
        <w:t>1.  Создать</w:t>
      </w:r>
      <w:r>
        <w:rPr>
          <w:sz w:val="28"/>
          <w:szCs w:val="28"/>
        </w:rPr>
        <w:t xml:space="preserve"> комиссию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при подготовке проекта генерального плана Пермского муниципального округ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Утвердить состав комиссии по определению границ населенных пунктов, образуемых из лесных поселков или военных городков, а также определению местоположения границ земельных участков, </w:t>
      </w:r>
      <w:r>
        <w:rPr>
          <w:sz w:val="28"/>
          <w:szCs w:val="28"/>
        </w:rPr>
        <w:t>на которых расположены объекты недвижимого имущества, на которые возникли права</w:t>
      </w:r>
      <w:r>
        <w:rPr>
          <w:sz w:val="28"/>
          <w:szCs w:val="20"/>
        </w:rPr>
        <w:t xml:space="preserve"> граждан и юридических лиц, в целях их перевода из земель лесного фонда в  земли населенных пунктов при подготовке проекта генерального плана Перм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5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14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14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                                          к постановл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1.2022 № СЭД-2022-299-01-01-05.С-63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границ населенных пунктов,</w:t>
      </w:r>
      <w:bookmarkStart w:id="0" w:name="_GoBack"/>
      <w:bookmarkEnd w:id="0"/>
      <w:r>
        <w:rPr>
          <w:b/>
          <w:sz w:val="28"/>
          <w:szCs w:val="28"/>
        </w:rPr>
        <w:t xml:space="preserve"> образуемых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есных поселков или военных городков, а также определению местоположения  границ земельных участков, на которых расположены объекты недвижимого имущества, на которые возникли права граждан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и юридических лиц, в целях их перевода из земель лесного фонда в земли населенных пунктов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ри подготовке проекта генерального плана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67"/>
        <w:gridCol w:w="5744"/>
      </w:tblGrid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огатик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Ген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управления архитектуры и градостроительст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администрации Пермского муниципального района, главный архит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муниципального казенного учреждения «Управление стратегического развития Пермского муниципального района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д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главный специалист отдела стратегического развития муниципального казенного учреждения «Управление стратегического развития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пиловск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юр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Конста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стратегического развития муниципального казенного учреждения «Управление стратегического развития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шмурат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стратегического развития муниципального казенного учреждения «Управление стратегического развития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магил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землеустройства и мониторинга земель, кадастровой оценки недвижимости Управления Росреестра по Пермскому краю (по согласованию)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лалее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ной деятельности Министерства по управлению имуществом и градостроительной деятельности Пермского края (по 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рвазетдин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л Хам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 Общественной палаты Пермского края по развитию экономики и инфраструктуры, председатель региональной общественной организации «Национально-культурная автономия татар Пермского кр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контроля ведения государственного лесного реестра и земельных отношений Департамента лесного хозяйства по Приволжскому федеральному округу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Вадим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контроля ведения государственного лесного реестра и земельных отношений Департамента лесного хозяйства по Приволжскому федеральному округу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гнов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раструктуры пространственных данных филиала ФГБУ «ФКП Росреестра» по Пермскому краю (по согласованию)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дк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Альбер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инфраструктуры пространственных данных филиала ФГБУ «ФКП Росреестра» по Пермскому краю (по согласованию)</w:t>
            </w:r>
          </w:p>
        </w:tc>
      </w:tr>
    </w:tbl>
    <w:p>
      <w:pPr>
        <w:pStyle w:val="Normal"/>
        <w:spacing w:lineRule="exact" w:line="14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0:00Z</dcterms:created>
  <dc:creator>EMarkin</dc:creator>
  <dc:description/>
  <dc:language>en-US</dc:language>
  <cp:lastModifiedBy>adm15-01</cp:lastModifiedBy>
  <cp:lastPrinted>2020-09-15T09:37:00Z</cp:lastPrinted>
  <dcterms:modified xsi:type="dcterms:W3CDTF">2022-11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